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HRAMANMARAŞ SÜTÇÜ İMAM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NSAN VE TOPLUM BİLİMLERİ FAKÜLTESİ</w:t>
      </w:r>
    </w:p>
    <w:p>
      <w:pPr>
        <w:pStyle w:val="Normal"/>
        <w:jc w:val="center"/>
        <w:rPr/>
      </w:pPr>
      <w:r>
        <w:rPr>
          <w:b/>
          <w:bCs/>
        </w:rPr>
        <w:t>FELSEFE BÖLÜM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nüz ………………… Nolu öğrencisiyim. Kendi isteğimle kaydımın silinmesini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n yapılmasını 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>
          <w:b/>
        </w:rPr>
        <w:t>...../...../20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</w:t>
        <w:tab/>
        <w:t>:</w:t>
      </w:r>
    </w:p>
    <w:p>
      <w:pPr>
        <w:pStyle w:val="Normal"/>
        <w:rPr/>
      </w:pPr>
      <w:r>
        <w:rPr/>
        <w:t>Öğrenci Kimlik Kar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 Adresi</w:t>
        <w:tab/>
        <w:t>:</w:t>
      </w:r>
      <w:r>
        <w:rPr/>
        <w:t>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ind w:left="709" w:firstLine="709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p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v Tel.</w:t>
        <w:tab/>
        <w:t>: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dı ve soyadı yazılı öğrencinin birimimizde herhangi bir ilişiği yoktu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701"/>
        <w:gridCol w:w="144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le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Yetkilisinin Adı Soyadı ve Ünv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üm Başkan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0:00Z</dcterms:created>
  <dc:creator>yenigün</dc:creator>
  <dc:description/>
  <cp:keywords/>
  <dc:language>en-US</dc:language>
  <cp:lastModifiedBy>Microsoft Office User</cp:lastModifiedBy>
  <cp:lastPrinted>2013-07-08T23:43:00Z</cp:lastPrinted>
  <dcterms:modified xsi:type="dcterms:W3CDTF">2024-10-09T12:45:00Z</dcterms:modified>
  <cp:revision>9</cp:revision>
  <dc:subject/>
  <dc:title>T</dc:title>
</cp:coreProperties>
</file>